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pacing w:val="-1"/>
          <w:sz w:val="22"/>
        </w:rPr>
      </w:pPr>
      <w:r>
        <w:rPr>
          <w:b/>
          <w:bCs/>
          <w:spacing w:val="-1"/>
          <w:sz w:val="22"/>
        </w:rPr>
        <w:t xml:space="preserve">   </w:t>
      </w:r>
      <w:r>
        <w:rPr>
          <w:bCs/>
          <w:i/>
          <w:spacing w:val="-1"/>
          <w:sz w:val="22"/>
        </w:rPr>
        <w:t>10CH2019_Xã Điện Min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NH MỤC CÔNG TRÌNH DỰ ÁN LẤY Ý KIẾN NHÂN DÂN ĐỂ ĐĂNG  KÝ KẾ HOẠCH SỬ DỤNG ĐẤT NĂM 2019 XÃ ĐIỆN MINH</w:t>
      </w:r>
    </w:p>
    <w:tbl>
      <w:tblPr>
        <w:tblW w:w="2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3"/>
        <w:gridCol w:w="1980"/>
        <w:gridCol w:w="621"/>
        <w:gridCol w:w="621"/>
        <w:gridCol w:w="607"/>
        <w:gridCol w:w="5318"/>
        <w:gridCol w:w="2274"/>
        <w:gridCol w:w="1686"/>
        <w:gridCol w:w="1080"/>
        <w:gridCol w:w="2112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ực hiện trong năm 20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ịa điểm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ện tích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: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ăn bản chủ </w:t>
              <w:br/>
              <w:t>trương đầu t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guồn vốn </w:t>
              <w:br/>
              <w:t>đầu t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ị trí trên bản đồ </w:t>
              <w:br/>
              <w:t>địa chính (số tờ, số thử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chuyển sang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∑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u hồi đất theo quy định tại Khoản 3, Điều 62 Luật đất đai được HĐND Tỉnh thông qua tại Nghị quyết số 49/NQ-HĐND ngày 7/12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thuộc ngân sách Nhà n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G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giao t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và đường dẫn vào đường ĐH 14.ĐB (giai đoạn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Minh; Điện A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1043/QĐ-UBND ngày 30/3/2017 của UBND Tỉnh Phê duyệt chủ trương đầu tư thực hiện dự á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i tạo, nâng cấp đường ĐT608, đoạn từ Km1+494,57 đến Km4+754,01, thuộc dự án Phát triển môi trường, hạ tầng đô thị để ứng phó với biến đổi khí hậu thành phố Hội An, Quảng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am Đông; Điện Phương; Điện Mi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2839/QĐ-UBND ngày 21/9/2018 của UBND tỉnh V/v Giao UBND thị xã Điện Bàn làm chủ đầu tư tiểu dự án bồi thường, GPMB dự án ĐT608 đoạn từ Km1+494,57 đến Km4+754,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Chính Ph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L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ất công trình năng lượ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ắp 2 TBA 110KV Duy Xuyên tại Điện Minh, Điện 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Minh, Điện Pho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2994/QĐ-EVNCPC ngày 15/5/2015 của Tổng Cty Điện Lực Miền Trung; Thông báo thu hồi đất số  384 /TB-UBND ngày  02     tháng  8  năm  2017 của UBND thị xã Điện Bà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L lưới điện Miền trung - Tổng CT điện lực miền tru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GD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ơ sở giáo dục - đào t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ở rộng trường tiểu học Lý Thường K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Phú 1; Điện Mi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ôn mớ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ôn mớ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ở rộng trường mẫu gi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Phú 2; Điện Mi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ôn mớ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ôn mớ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THPT Điện B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ồng Lai; Điện Mi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ông báo 381-TB/TU ngày 18/9/2018 của Thường trực Tỉnh ủy Quảng Na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 + tỉ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nông thôn (UBND khai thác đấu giá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 thác đất 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Mi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Công văn 768/UBND ngày 14/5/2018 của UBND thị xã Thống nhất chủ trương cho phép UBND xã Điện Minh lập thủ tục khai thác quỹ đất tạo nguồn vốn xây dựng nông thôn mớ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x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S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xây dựng trụ sở cơ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ở rộng trụ sở UBND x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Mi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ôn mớ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ôn mớ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ngoài ngân sách Nhà n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nông thô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trung tâm hành chính Điện Minh giai đoạ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Phú 1; Điện Mi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4624/QĐ-UBND ngày 29/12/2017 của UBND tỉnh Phê duyệt QHCT xây dựng 1/500; Quyết định 3438/QĐ-UBND ngày 29/12/2017 của UBND Tỉnh phê duyệt nhiệm vụ và dự toán kinh phí lập QHCT 1/5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Xây dựng Minh Sơn, Công ty CP Đầu tư VN Điện Bà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đô th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đô thị Bồng 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An; Điện Mi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trình số 169/TTr-SXD ngày 9/11/2017 V/v nghiên cứu, đề xuất đầu tư dự á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Đạt Phươ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khối 6 (giai đoạn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ối 6, Vĩnh Điện; Bồng Lai, Điện Mi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2965/UBND-KTN ngày 28/6/2016 của UBND Tỉnh Quảng Nam về việc chấp thuận chủ trương đầu tư dự án; Công văn số 1736/UBND-KTN ngày 27/4/2015 của UBND Tỉnh Quảng Nam về việc công nhận chủ đầu tư dự án, Quyết định số 7784/QĐ-UBND ngày 6/11/2015 của UBND TX Điện Bàn Phê duyệt giá đất cụ thể áp dụng tính bồi thườ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TNHH Tư vấn TK và XD Ân Ph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Minh 0,20 ha</w:t>
              <w:br/>
              <w:t>Đã được giao 1,62 ha; còn 1,40 ha đăng ký thực hiện tiếp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N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ơ sở tôn gi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ùa Bửu Hạnh (cấp giấy theo hiện trạ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Mi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MTTQVN tỉnh đã giám sát hiện trạ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ốn của chù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ùa Phước Lan  (cấp giấy theo hiện trạ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Mi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MTTQVN tỉnh đã giám sát hiện trạ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ốn của chù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… </w:t>
      </w:r>
      <w:r>
        <w:rPr/>
        <w:t>Hết …</w:t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6:00Z</dcterms:created>
  <dc:creator>User</dc:creator>
  <dc:description/>
  <cp:keywords/>
  <dc:language>en-US</dc:language>
  <cp:lastModifiedBy>User</cp:lastModifiedBy>
  <cp:lastPrinted>2017-06-14T12:29:00Z</cp:lastPrinted>
  <dcterms:modified xsi:type="dcterms:W3CDTF">2018-11-09T01:49:00Z</dcterms:modified>
  <cp:revision>20</cp:revision>
  <dc:subject/>
  <dc:title>TT</dc:title>
</cp:coreProperties>
</file>